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 xml:space="preserve">Beth Hillel Congregation Bnai Emunah, a Conservative congregation in suburban Chicago, seeks a part-time youth director. This includes United Synagogue Youth-related activities as well as those specific to the synagogue and its religious school. Integrating USY and synagogue programming to create a vibrant kehillah is critical to the posi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pecific duties include: event budgets; calendar and membership; promoting participation and tracking attendance at chapter, regional and national events and conventions; developing and executing programs for Club Yeladim (2-K), Ruach (grades 3-5), Kadima (6-8) and USY (9-12); supervising the student USY board; coordinating with regional and national USY leadership; and supporting and maintaining religious standard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e or she will also work closely with the BHCBE Academy director on informal educational programs. Applicants should be prepared to work with youth and families in the context of the larger synagogue community.  Hours are flexible but the youth director must be prepared to work Sundays and some evenings.   This position will begin July 1, 2015.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Please send a cover letter and resume to Rabbi Michael Cohen, Education Director at rabbicohen@bhcbe.org</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6:00Z</dcterms:created>
  <dc:creator>Executive</dc:creator>
  <dc:description/>
  <dc:language>en-US</dc:language>
  <cp:lastModifiedBy>Executive</cp:lastModifiedBy>
  <dcterms:modified xsi:type="dcterms:W3CDTF">2015-03-13T14:56:00Z</dcterms:modified>
  <cp:revision>2</cp:revision>
  <dc:subject/>
  <dc:title/>
</cp:coreProperties>
</file>