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ob Description:</w:t>
      </w:r>
    </w:p>
    <w:p>
      <w:pPr>
        <w:pStyle w:val="Normal"/>
        <w:ind w:left="720" w:righ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Part Time Youth Advisor-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Temple Beth David in Palm Beach Gardens, Florida is a conservative synagogue offering various programs for our children and teens.This position focuses on our Chalutzim and Kadima programs. We are looking for a dynamic, enthusiastic, responsible and creative person to serve as our Youth Advisor. This is a part-time position with flexible hours.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Responsibilities Include: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elop and implement programs for Kadima and Chalutzim (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eastAsia="Times New Roman" w:cs="Arial" w:ascii="Arial" w:hAnsi="Arial"/>
          <w:color w:val="000000"/>
          <w:sz w:val="20"/>
          <w:szCs w:val="20"/>
        </w:rPr>
        <w:t>-5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grades) youth groups.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ld a minimum of one chapter meeting each month. Ensure that event is properly planned and supervised.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perone chapter events and Kadima Regional events.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cruit, retain and grown membership and participation in the Kadima chapter.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epare and submit monthly calendars.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municate effectively with the chapter and Youth Committee Chair, including e-mail, phone and flyers.</w:t>
      </w:r>
    </w:p>
    <w:p>
      <w:pPr>
        <w:pStyle w:val="Normal"/>
        <w:numPr>
          <w:ilvl w:val="0"/>
          <w:numId w:val="2"/>
        </w:numPr>
        <w:ind w:left="1440" w:right="72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rack attendance and participation in events.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quirements:</w:t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ior experience working with Jewish youth.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ility to relate well to children, young adults and adults.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rong leadership skills, with a passion, commitment and ability to develop the same in youth leadership.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od communication and organizational skills.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cellent computer and social media skills.</w:t>
      </w:r>
    </w:p>
    <w:p>
      <w:pPr>
        <w:pStyle w:val="Normal"/>
        <w:numPr>
          <w:ilvl w:val="0"/>
          <w:numId w:val="1"/>
        </w:numPr>
        <w:ind w:left="1440" w:right="72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illingness to work flexible hours including nights, weekends and overnights.</w:t>
      </w:r>
    </w:p>
    <w:p>
      <w:pPr>
        <w:pStyle w:val="Normal"/>
        <w:ind w:left="720" w:right="720" w:firstLine="45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If you are a committed individual with experience with youth, high energy and demonstrate an ability to engage this demographic in synagogue life, please forward your resume to info@templebethdavidfl.org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28:00Z</dcterms:created>
  <dc:creator>Admin1</dc:creator>
  <dc:description/>
  <dc:language>en-US</dc:language>
  <cp:lastModifiedBy>Julie Marder</cp:lastModifiedBy>
  <cp:lastPrinted>2014-05-14T18:47:00Z</cp:lastPrinted>
  <dcterms:modified xsi:type="dcterms:W3CDTF">2014-07-08T15:28:00Z</dcterms:modified>
  <cp:revision>2</cp:revision>
  <dc:subject/>
  <dc:title/>
</cp:coreProperties>
</file>