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w:t>2014 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st Suburban Temple Har Zion, a Conservative congregation in River Forest, Illinois, is looking for an energetic, enthusiastic, and charismatic individual to serve as a part-time Youth Group Direc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Youth Group Director will organize, coordinate, and/or facilitate innovative, age-appropriate events for our USY and Kadima youth that will inspire our young people to build lasting connections with Judaism and Israel. The Director will also provide guidance for the USY Board in its structure and follow-through. Good organizational and time-management skills are imperative. The Youth Group Director position is approximately 3-5 hours per week (usually on Sundays) plus up to 5 weekend retreats during the school yea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iver Forest is located just 9 miles west of the Loop across the street from Oak Par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 more information contact Debra Fulscher, </w:t>
      </w:r>
      <w:hyperlink r:id="rId2">
        <w:r>
          <w:rPr>
            <w:rStyle w:val="InternetLink"/>
            <w:rFonts w:cs="Verdana" w:ascii="Verdana" w:hAnsi="Verdana"/>
          </w:rPr>
          <w:t>writedebra@gmail.com</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tedeb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1:00Z</dcterms:created>
  <dc:creator>Carol Serber</dc:creator>
  <dc:description/>
  <dc:language>en-US</dc:language>
  <cp:lastModifiedBy>Julie Marder</cp:lastModifiedBy>
  <dcterms:modified xsi:type="dcterms:W3CDTF">2014-06-17T16:01:00Z</dcterms:modified>
  <cp:revision>2</cp:revision>
  <dc:subject/>
  <dc:title>West Suburban Temple Har Zion in River Forest is looking for an energetic, enthusiastic and charismatic individual to serve as a part-time USY Advisor and part-time religious school teacher</dc:title>
</cp:coreProperties>
</file>